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240" w:before="150" w:after="150"/>
              <w:ind w:left="450" w:right="4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240" w:before="0" w:after="0"/>
              <w:ind w:left="450" w:right="4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БІНЕТ МІНІСТРІВ УКРАЇ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ТАНОВА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240" w:before="0" w:after="0"/>
              <w:ind w:left="450" w:right="4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ід 8 квітня 2015 р. № 214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иї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  <w:bookmarkStart w:id="0" w:name="n3"/>
      <w:bookmarkStart w:id="1" w:name="n3"/>
      <w:bookmarkEnd w:id="1"/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 затвердження Методики формування спроможних територіальних громад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" w:name="n4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повідно д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2.rada.gov.ua/laws/show/157-19/paran81" \l "n81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татті 1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ону України “Про добровільне об’єднання територіальних громад” Кабінет Міністрів України </w:t>
      </w: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8"/>
          <w:szCs w:val="28"/>
          <w:lang w:eastAsia="ru-RU"/>
        </w:rPr>
        <w:t>постановля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" w:name="n5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атвердит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2.rada.gov.ua/laws/show/214-2015-п/print1391596425225843" \l "n1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Методику формування спроможних територіальних громад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що додаєть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n6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ді міністрів Автономної Республіки Крим, обласним державним адміністраціям                     у місячний строк розробити проекти перспективних планів формування територій громад згідно з Методикою, затвердженою цією постановою, та подати їх на розгляд Верховної Ради Автономної Республіки Крим, обласних рад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bookmarkStart w:id="5" w:name="n7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іністерству регіонального розвитку, будівництва та житлово-комунального господарства надавати роз’яснення щодо застосування Методики, затвердженої цією постаново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006"/>
        <w:gridCol w:w="6038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" w:name="n8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м'єр-міністр України</w:t>
            </w:r>
          </w:p>
        </w:tc>
        <w:tc>
          <w:tcPr>
            <w:tcW w:w="70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.ЯЦЕНЮК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Інд. 39</w:t>
            </w:r>
          </w:p>
        </w:tc>
        <w:tc>
          <w:tcPr>
            <w:tcW w:w="70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" w:name="n9"/>
            <w:bookmarkStart w:id="8" w:name="n66"/>
            <w:bookmarkEnd w:id="7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6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ТВЕРДЖЕН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тановою Кабінету Міністрів Україн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ід 8 квітня 2015 р. № 2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  <w:bookmarkStart w:id="9" w:name="n10"/>
      <w:bookmarkStart w:id="10" w:name="n10"/>
      <w:bookmarkEnd w:id="10"/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ування спроможних територіальних громад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n11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Ця Методика визначає механізм та умови формування спроможних територіальних громад, а також порядок розроблення і схвалення перспективного плану формування територій громад Автономної Республіки Крим, області (далі - перспективний план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2" w:name="n12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 цій Методиці терміни вживаються у такому значенні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3" w:name="n13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оможна територіальна громада - територіальні громади сіл (селищ, міст), які в результаті добровільного об’єднання здатні самостійно або через відповідні органи місцевого самоврядування забезпечити належний рівень надання послуг, зокрема у сфері освіти, культури, охорони здоров’я, соціального захисту, житлово-комунального господарства, з урахуванням кадрових ресурсів, фінансового забезпечення та розвитку інфраструктури відповідної адміністративно-територіальної одиниці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4" w:name="n14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енційний адміністративний центр спроможної територіальної громади - населений пункт (село, селище, місто), який, як правило, розташований найближче до географічного центру території спроможної територіальної громади та має найбільш розвинуту інфраструктуру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5" w:name="n15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доступності потенційного адміністративного центру спроможної територіальної громади - територія навколо потенційного адміністративного центру спроможної територіальної громади, що визначається з урахуванням доступності послуг у відповідних сферах на території такої громад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6" w:name="n16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нші терміни вживаються у значенні, наведеному в Законах України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“Про місцеве самоврядування в Україні”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а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“Про добровільне об’єднання територіальних громад”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7" w:name="n17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ормування спроможних територіальних громад здійснюється                                   з урахуванням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8" w:name="n18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атності органів місцевого самоврядування вирішувати суспільні питання, які належать до їх компетенції, для задоволення потреб населення відповідних адміністративно-територіальних одиниць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9" w:name="n19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сторичних, географічних, соціально-економічних, культурних особливостей розвитку відповідних адміністративно-територіальних одиниць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0" w:name="n20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витку інфраструктури відповідних адміністративно-територіальних одиниць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1" w:name="n21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інансового забезпечення відповідних адміністративно-територіальних одиниць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2" w:name="n22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ої міграції населенн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3" w:name="n23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і послуг у відповідних сферах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4" w:name="n24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Формування спроможних територіальних громад здійснюється шляхом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5" w:name="n25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роблення Радою міністрів Автономної Республіки Крим, облдержадміністрацією проекту перспективного плану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6" w:name="n26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валення проекту перспективного плану Верховною Радою Автономної Республіки Крим, обласною радою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7" w:name="n27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ження Кабінетом Міністрів України перспективних плані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8" w:name="n28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вільного об’єднання територіальних громад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9" w:name="n29"/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вання органів місцевого самоврядування спроможних територіальних громад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0" w:name="n30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да міністрів Автономної Республіки Крим, облдержадміністрація розробляє проект перспективного плану відповідно до цієї Методики із залученням у разі потреби представників органів місцевого самоврядування, органів самоорганізації населення та громадськості відповідних адміністративно-територіальних одиниц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1" w:name="n31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Формування спроможних територіальних громад здійснюється у такій послідовності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2" w:name="n32"/>
      <w:bookmarkEnd w:id="3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изначення потенційними адміністративними центрами міст обласного значення та населених пунктів, що мають статус районних центрів, та зон їх доступності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bookmarkStart w:id="33" w:name="n33"/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ни доступності таких потенційних адміністративних центрів визначаються на відстані не більш як 20 кілометрів дорогами з твердим покриттям.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ста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більш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2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ілометр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ель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омож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иторіаль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м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дале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енцій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іністрати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іль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ілометр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іль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сотк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ль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ель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м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а відстань може бути зменшена у разі відсутності доріг з твердим покриттям чи особливостей рельєфу, що унеможливлює сполучення (ріки без мостів, гори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4" w:name="n34"/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и доступності потенційних адміністративних центрів спроможних територіальних громад визначаються з урахуванням доступності послуг                              у відповідних сферах, зокрема часу прибуття для надання швидкої медичної допомоги у невідкладних випадках та пожежної допомоги, що не має перевищувати 30 хвилин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5" w:name="n35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изначення потенційними адміністративними центрами населених пунктів (сіл, селищ, міст), які раніше мали статус районних центрів та розташовані на відстані більш як 20 кілометрів дорогами з твердим покриттям від міст обласного значення та населених пунктів, які мають статус районних центрів, та зон їх доступності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6" w:name="n36"/>
      <w:bookmarkEnd w:id="3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и доступності таких потенційних адміністративних центрів визначаються відповідно до підпункту 1 цього пункт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7" w:name="n37"/>
      <w:bookmarkEnd w:id="3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азі розташування в зоні доступності потенційного адміністративного центру спроможної територіальної громади, визначеного відповідно до підпунктів 1 і 2 цього пункту, населеного пункту (села, селища, міста), який має відповідні кадрові ресурси, фінансове забезпечення та розвинуту інфраструктуру (зокрема, на території якого є загальноосвітній навчальний заклад I-III ступеня, проживає не менш як 250 дітей шкільного і 100 дітей дошкільного віку), такий населений пункт може бути визначений потенційним адміністративним центром спроможної територіальної громад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8" w:name="n38"/>
      <w:bookmarkEnd w:id="3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изначення потенційними адміністративними центрами інших населених пунктів (сіл, селищ, міст), територія яких не охоплюється зонами доступності потенційних адміністративних центрів, визначених відповідно до підпунктів 1 і 2 цього пункту, які розташовані на відстані не менш як 20 кілометрів дорогами з твердим покриттям від таких потенційних адміністративних центрів та частково забезпечені інфраструктуро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9" w:name="n39"/>
      <w:bookmarkEnd w:id="3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азі наявності на території, яка не охоплюється зонами доступності потенційних адміністративних центрів, визначених відповідно до підпунктів 1 і 2 цього пункту, більш як одного населеного пункту, який може бути визначений потенційним адміністративним центром, перевага надається тому, що має найбільш розвинуту інфраструктур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0" w:name="n40"/>
      <w:bookmarkEnd w:id="4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Межі території спроможної територіальної громади визначаються по зовнішніх межах юрисдикції рад територіальних громад, що входять до її склад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1" w:name="n41"/>
      <w:bookmarkEnd w:id="4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Межі територій спроможних територіальних громад визначаються                             з дотриманням таких вимог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2" w:name="n42"/>
      <w:bookmarkEnd w:id="4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иторія спроможної територіальної громади має включати території територіальних громад, що входять до її складу, та бути нерозривною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3" w:name="n43"/>
      <w:bookmarkEnd w:id="4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оможні територіальні громади розташовуються у межах території Автономної Республіки Крим, однієї області та у разі можливості одного район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w:bookmarkStart w:id="44" w:name="n44"/>
      <w:bookmarkStart w:id="45" w:name="n44"/>
      <w:bookmarkEnd w:id="45"/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иторіаль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ма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ташов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в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ста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енцій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іністратив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омож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иторіаль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м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а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іє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омож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иторіаль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м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енцій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іністратив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біль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вину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іаль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нфраструкту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таш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6" w:name="n45"/>
      <w:bookmarkEnd w:id="4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З метою забезпечення відкритості та прозорості роботи з розроблення проекту перспективного плану може утворюватися робоча група, до складу якої входять представники Ради міністрів Автономної Республіки Крим, облдержадміністрації, відповідних органів місцевого самоврядування, органів самоорганізації населення та громадськості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7" w:name="n46"/>
      <w:bookmarkEnd w:id="4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З метою врахування інтересів територіальних громад під час розроблення проекту перспективного плану уповноважені Радою міністрів Автономної Республіки Крим, облдержадміністрацією посадові особи проводять консультації з уповноваженими представниками органів місцевого самоврядування та їх асоціацій, а також суб’єктами господарювання та їх громадськими об’єднання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8" w:name="n47"/>
      <w:bookmarkEnd w:id="4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результатами консультацій оформляється протоко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9" w:name="n48"/>
      <w:bookmarkEnd w:id="4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ії проводяться під час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0" w:name="n49"/>
      <w:bookmarkEnd w:id="5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значення переліку територіальних громад, що можуть увійти до складу спроможної територіальної громад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1" w:name="n50"/>
      <w:bookmarkEnd w:id="5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значення переліку територіальних громад, території яких не охоплюються зонами доступності потенційних адміністративних центрі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2" w:name="n51"/>
      <w:bookmarkEnd w:id="5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значення меж територій спроможних територіальних громад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3" w:name="n52"/>
      <w:bookmarkEnd w:id="5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ії проводяться насамперед з представниками територіальних громад, території яких охоплюються зонами доступності кількох потенційних адміністративних центрі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4" w:name="n53"/>
      <w:bookmarkEnd w:id="5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Якщо в процесі розроблення проекту перспективного плану після проведення консультацій виникла необхідність внесення до нього змін, проводяться додаткові консультації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5" w:name="n54"/>
      <w:bookmarkEnd w:id="5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Проект перспективного плану розробляється в електронному та паперовому вигляді та включає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6" w:name="n55"/>
      <w:bookmarkEnd w:id="5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ічну частину, яка складається в масштабі 1:2000-1:10000, відображає межі спроможних територіальних громад, їх потенційні адміністративні центри та всі населені пункти, що увійшли до їх складу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57" w:name="n56"/>
      <w:bookmarkEnd w:id="5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и спроможних територіальних громад за формою згідно з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2.rada.gov.ua/laws/show/214-2015-п/print1391596425225843" \l "n5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додатк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8" w:name="n57"/>
      <w:bookmarkEnd w:id="5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Проект перспективного плану схвалюється Верховною Радою Автономної Республіки Крим, відповідною обласною радою та затверджується                                   у встановленому порядку Кабінетом Міністрів України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9" w:name="n67"/>
      <w:bookmarkEnd w:id="5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9064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503.1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5382"/>
      </w:tblGrid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60" w:name="n58"/>
            <w:bookmarkStart w:id="61" w:name="n58"/>
            <w:bookmarkEnd w:id="61"/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150" w:after="150"/>
              <w:ind w:left="2831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даток </w:t>
              <w:br/>
              <w:t>до Метод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2" w:name="n59"/>
      <w:bookmarkEnd w:id="6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3" w:name="n60"/>
      <w:bookmarkEnd w:id="6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 </w:t>
        <w:br/>
        <w:t>(найменування спроможної територіальної громади та її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bookmarkStart w:id="64" w:name="n61"/>
      <w:bookmarkEnd w:id="64"/>
      <w:r>
        <w:rPr/>
        <w:t>__________________________________________ </w:t>
        <w:br/>
        <w:t>потенційного адміністративного центру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6442"/>
        <w:gridCol w:w="3118"/>
      </w:tblGrid>
      <w:tr>
        <w:trPr/>
        <w:tc>
          <w:tcPr>
            <w:tcW w:w="69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5" w:name="n62"/>
            <w:bookmarkEnd w:id="6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показн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ня показника</w:t>
            </w:r>
          </w:p>
        </w:tc>
      </w:tr>
      <w:tr>
        <w:trPr/>
        <w:tc>
          <w:tcPr>
            <w:tcW w:w="504" w:type="dxa"/>
            <w:vMerge w:val="restart"/>
            <w:tcBorders/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ельність населення станом на 1 січня 2015 р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тому числі дітей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ільного вік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ільного вік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 населених пунктів, що входять до складу спроможної територіальної громад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vMerge w:val="restart"/>
            <w:tcBorders/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яг доходів (розрахунковий) спроможної територіальної громади, гривен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тому числі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ованих відповідно до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zakon2.rada.gov.ua/laws/show/2456-17/paran1015" \l "n1015" \n _blank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статті 64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Бюджетного кодексу Україн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у розвитк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ої дотації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версної дотації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 території спроможної територіальної громади, кв. кілометрі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vMerge w:val="restart"/>
            <w:tcBorders/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 закладів, що утримуються за рахунок бюджету органів місцевого самоврядуванн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тому числі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льноосвітніх навчальних закладів I-III ступен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льноосвітніх навчальних закладів I-II ступен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льноосвітніх навчальних закладів I ступен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ільних навчальних закладі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адів позашкільної освіт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адів культур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адів фізичної культур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льдшерсько-акушерських пункті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булаторій, полікліні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ікарен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цій швидкої допомог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vMerge w:val="restart"/>
            <w:tcBorders/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явність приміщень для розміщення державних органів, установ, що здійснюють повноваження щодо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охоронної діяльності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єстрації актів цивільного стану та майнових пра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ійного забезпеченн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іального захист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ежної безпе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начейського обслуговуванн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явність приміщень для розміщення органів місцевого самоврядуванн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w:bookmarkStart w:id="66" w:name="n63"/>
      <w:bookmarkStart w:id="67" w:name="n63"/>
      <w:bookmarkEnd w:id="67"/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омості про територіальні громади, що увійдуть до складу спроможної територіальної громад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3274"/>
        <w:gridCol w:w="2319"/>
        <w:gridCol w:w="2698"/>
      </w:tblGrid>
      <w:tr>
        <w:trPr/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8" w:name="n64"/>
            <w:bookmarkEnd w:id="6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ковий номер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територіальних громад            та населених пунктів, що входять до їх складу,                із зазначенням адміністративного статус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ельність населення станом на 1 січня 2015 р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стань до потенційного адміністративного центру спроможної територіальної громади, кілометрів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80/97-&#1074;&#1088;" TargetMode="External"/><Relationship Id="rId4" Type="http://schemas.openxmlformats.org/officeDocument/2006/relationships/hyperlink" Target="http://zakon2.rada.gov.ua/laws/show/157-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9:00Z</dcterms:created>
  <dc:creator>User</dc:creator>
  <dc:description/>
  <dc:language>en-US</dc:language>
  <cp:lastModifiedBy>Admin</cp:lastModifiedBy>
  <dcterms:modified xsi:type="dcterms:W3CDTF">2015-05-14T07:49:00Z</dcterms:modified>
  <cp:revision>2</cp:revision>
  <dc:subject/>
  <dc:title/>
</cp:coreProperties>
</file>